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247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2600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 Comune d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el San Pietro Term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ittà Metropolitana di Bolog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310" cy="48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ADES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SSEGNA “VERY SLOW ITALY”</w:t>
      </w:r>
    </w:p>
    <w:p>
      <w:pPr>
        <w:pStyle w:val="Normal"/>
        <w:jc w:val="center"/>
        <w:rPr/>
      </w:pPr>
      <w:r>
        <w:rPr/>
        <w:t>14^ FESTA DI PRIMAVERA DELLE CITTASL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-14 Aprile 201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abato 13/04 dalle ore 10.00 alle ore 23.00  e Domenica 14/04 dalle ore 9.00 alle ore 21.00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a presente scheda di adesione dovrà essere inviata a ufficioturismo@comune.castelsanpietroterme.bo.it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entro MERCOLEDI’  20 MARZO 2019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  <w:gridCol w:w="1985"/>
        <w:gridCol w:w="2015"/>
      </w:tblGrid>
      <w:tr>
        <w:trPr>
          <w:trHeight w:val="37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mune / la Ditta</w:t>
            </w:r>
          </w:p>
        </w:tc>
      </w:tr>
      <w:tr>
        <w:trPr>
          <w:trHeight w:val="37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sede in Via</w:t>
            </w:r>
          </w:p>
        </w:tc>
      </w:tr>
      <w:tr>
        <w:trPr>
          <w:trHeight w:val="3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v.</w:t>
            </w:r>
          </w:p>
        </w:tc>
      </w:tr>
      <w:tr>
        <w:trPr>
          <w:trHeight w:val="3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E SIG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 / Cell </w:t>
            </w:r>
          </w:p>
        </w:tc>
      </w:tr>
      <w:tr>
        <w:trPr>
          <w:trHeight w:val="37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                                                                                  Fax:</w:t>
            </w:r>
          </w:p>
        </w:tc>
      </w:tr>
      <w:tr>
        <w:trPr>
          <w:trHeight w:val="3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</w:rPr>
        <w:t>COMUNICA LA PROPRIA ADESIONE ALLA MANIFESTAZIONE</w:t>
      </w:r>
    </w:p>
    <w:p>
      <w:pPr>
        <w:pStyle w:val="Normal"/>
        <w:rPr/>
      </w:pPr>
      <w:r>
        <w:rPr/>
        <w:t>con le seguenti modalità:</w:t>
      </w:r>
    </w:p>
    <w:p>
      <w:pPr>
        <w:pStyle w:val="Normal"/>
        <w:rPr/>
      </w:pPr>
      <w:r>
        <w:rPr/>
        <w:t>(__) promozione della Cittaslow di 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 mezzo di  </w:t>
            </w:r>
            <w:r>
              <w:rPr>
                <w:i/>
              </w:rPr>
              <w:t>(breve descrizione es. distribuzione materiale promozionale, esposizione, vendita prodotti, ecc. 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__) altro (</w:t>
            </w:r>
            <w:r>
              <w:rPr>
                <w:i/>
              </w:rPr>
              <w:t>specificare</w:t>
            </w:r>
            <w:r>
              <w:rPr/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barrare la qualifica di appartenenza)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ppartenere al Circuito “Cittaslow” o, in caso di Ditta, di presentarsi nello stesso spazio istituzionale del Comune di appartenenza in base ad apposita delega ( in calce al presente modulo)</w:t>
            </w:r>
          </w:p>
        </w:tc>
      </w:tr>
      <w:tr>
        <w:trPr>
          <w:trHeight w:val="5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qualità di azienda con sede in una cittaslow italiana, di presentarsi in modo indipendente, richiedendo la fornitura di stand di mt 3,00 x mt. 3,00</w:t>
            </w:r>
          </w:p>
        </w:tc>
      </w:tr>
      <w:tr>
        <w:trPr>
          <w:trHeight w:val="10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qualità di attività con sede in una cittaslow italiana/ consorzio/ associazione, ecc., di presentarsi in modo indipendente, con proprio stand (indicare di seguito dimensioni e colore) _________________________________________________________________________________________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INOLTRE DI ESSERE A CONOSCENZA CH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- Ai partecipanti rappresentanti di Cittaslow verranno messi a disposizione gratuitamente un gazebo di mt. 3 x 3, n. 2 tavoli di circa mt. 1,80 x cm 60 e allaccio elettrico (max Kw 1), mentre eventuali ulteriori esigenze dovranno essere concordate preventivamente rivolgendosi al Servizio Turism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’allestimento dello stand si intende autorizzato previa conferma da parte di questa Amministrazione Comunale dell’avvenuta concessione dello spazio richies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er una migliore organizzazione della fase di allestimento viene richiesto di presentarsi in P.zza XX Settembre, entro le ore 7.30 di Sabato 13  Aprile 2019. L’inaugurazione della manifestazione è fissata per le ore 10.00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er informazioni: Servizio Turismo</w:t>
      </w:r>
      <w:r>
        <w:rPr>
          <w:sz w:val="20"/>
          <w:szCs w:val="20"/>
        </w:rPr>
        <w:t xml:space="preserve">  – P.zza XX Settembre n.4 – 40024 - Castel San Pietro Terme (BO) – </w:t>
      </w:r>
      <w:r>
        <w:rPr>
          <w:sz w:val="20"/>
          <w:szCs w:val="20"/>
          <w:u w:val="single"/>
        </w:rPr>
        <w:t xml:space="preserve">Referenti: Giada Ciommi  Tel. 0516954214 – Responsabile Dott.ssa Rita Lugaresi Tel. 0516954150 </w:t>
      </w:r>
    </w:p>
    <w:p>
      <w:pPr>
        <w:pStyle w:val="Normal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US"/>
        </w:rPr>
        <w:t xml:space="preserve">Mail: </w:t>
      </w:r>
      <w:r>
        <w:rPr>
          <w:sz w:val="20"/>
          <w:szCs w:val="20"/>
          <w:lang w:val="en-GB"/>
        </w:rPr>
        <w:t>ufficio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turismo@comune.castelsanpietroterme.bo.it</w:t>
        </w:r>
      </w:hyperlink>
      <w:r>
        <w:rPr>
          <w:sz w:val="20"/>
          <w:szCs w:val="20"/>
          <w:u w:val="single"/>
          <w:lang w:val="en-GB"/>
        </w:rPr>
        <w:t xml:space="preserve"> </w:t>
      </w:r>
    </w:p>
    <w:p>
      <w:pPr>
        <w:pStyle w:val="Normal"/>
        <w:rPr>
          <w:sz w:val="10"/>
          <w:szCs w:val="10"/>
          <w:u w:val="single"/>
          <w:lang w:val="en-GB"/>
        </w:rPr>
      </w:pPr>
      <w:r>
        <w:rPr>
          <w:sz w:val="10"/>
          <w:szCs w:val="10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>Data, ________________                                                                                     __________________________</w:t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timbro e 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in qualità di______________________________</w:t>
      </w:r>
    </w:p>
    <w:p>
      <w:pPr>
        <w:pStyle w:val="Normal"/>
        <w:rPr/>
      </w:pPr>
      <w:r>
        <w:rPr>
          <w:sz w:val="22"/>
          <w:szCs w:val="22"/>
        </w:rPr>
        <w:t>del Comune di __________________________________appartenente al circuito  “Cittaslow International”</w:t>
      </w:r>
    </w:p>
    <w:p>
      <w:pPr>
        <w:pStyle w:val="Normal"/>
        <w:rPr/>
      </w:pPr>
      <w:r>
        <w:rPr>
          <w:sz w:val="22"/>
          <w:szCs w:val="22"/>
        </w:rPr>
        <w:t>delega la Ditta_____________________________________________a rappresentare il Comune medesimo</w:t>
      </w:r>
    </w:p>
    <w:p>
      <w:pPr>
        <w:pStyle w:val="Normal"/>
        <w:rPr/>
      </w:pPr>
      <w:r>
        <w:rPr>
          <w:sz w:val="22"/>
          <w:szCs w:val="22"/>
        </w:rPr>
        <w:t xml:space="preserve">nell’ambito di </w:t>
      </w:r>
      <w:r>
        <w:rPr>
          <w:b/>
          <w:sz w:val="22"/>
          <w:szCs w:val="22"/>
        </w:rPr>
        <w:t>Very Slow Italy 20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________________                                                              Firm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urismo@comune.castelsanpietroterme.b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45:00Z</dcterms:created>
  <dc:creator>laura-troini</dc:creator>
  <dc:description/>
  <cp:keywords/>
  <dc:language>en-US</dc:language>
  <cp:lastModifiedBy>giada-ciommi</cp:lastModifiedBy>
  <cp:lastPrinted>2019-02-19T10:43:00Z</cp:lastPrinted>
  <dcterms:modified xsi:type="dcterms:W3CDTF">2019-02-19T11:05:00Z</dcterms:modified>
  <cp:revision>7</cp:revision>
  <dc:subject/>
  <dc:title> </dc:title>
</cp:coreProperties>
</file>